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Шпаги и ро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ая  шоу - игра для ребят среднего зве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ла и провела учитель общетехнических дисциплин Смоленцева О.В. – 4.0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овлечение школьников в предметную игру, где они должны будут проявить своё умение не только праздновать, но и думать, размышлять, сопереживать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девочки! Дорогие мальчики! Знаете ли вы, что существует научно-фантастическая версия о том, что мальчики – это жители планеты Земля, а девочки, все до одной, - инопланетянки! Трудно бывает прийти к соглашению людям с разных планет! Девочки жалуются: мальчишки злые и постоянно обзываются, дёргают за волосы и при этом требуют, чтобы девчонки давали им спис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ряд ли назовёшь нежным созданием девочку, которая пребольно стукает книжкой по голове, кривляется, воображает и даже…иногда ябедничает. Давайте же на сегодня объявим перемирие, тем более, что вежливость и хорошие манеры подчеркнут наши таланты и достои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 « В гостях у маркиза Этик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небольшая история. Произошла она с известным американским писателем и юмористом М.Твеном.Отправляясь в гости к писательнице Гарриет Бичер-Стоу, автору «Хижины дяди Тома», он забыл надеть галстук. Лишь когда он вернулся, жена заметила неоконченность костюма мужа. Это побудило писателя исправить положение, но на собственный лад. Он упаковал галстук в коробку и отправил её Бичер-Стоу. Говорят , что она потом долго смеялась.</w:t>
      </w:r>
    </w:p>
    <w:p>
      <w:pPr>
        <w:pStyle w:val="Normal"/>
        <w:rPr/>
      </w:pPr>
      <w:r>
        <w:rPr>
          <w:sz w:val="28"/>
          <w:szCs w:val="28"/>
        </w:rPr>
        <w:t>В наше время появление в гостях без галстука не шокирует, но и сегодня существует свод правил поведения, знание которых совершенно необходимо человеку, чтобы успешно общаться с окруж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 не обходится нам так дёшево и ценится так дорого, как вежливость»,- сказал Серванте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вопросы  девочки и мальчики отвечают по очереди.</w:t>
      </w:r>
    </w:p>
    <w:p>
      <w:pPr>
        <w:pStyle w:val="Normal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>выбирая форму приветствия, я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>руководствуюсь здравым смыслом и доброжелательной вежливостью.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полагаюсь на интуи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пользуюсь обычным словом «при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 время приветствия мужчина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приподнять шляпу и покло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помахать беретом или лыжной шап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адвинуть шапку на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 считаю, что первым всегда здоровается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>тот кто вежливе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самый млад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у кого меньше вы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ответ на приветствие я всег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поворачиваюсь к человеку лицом и улыбаюсь.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говорю что-то среднее между «здрась» и «бры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молча отворачиваюсь.</w:t>
      </w:r>
    </w:p>
    <w:p>
      <w:pPr>
        <w:pStyle w:val="Normal"/>
        <w:rPr/>
      </w:pPr>
      <w:r>
        <w:rPr>
          <w:sz w:val="28"/>
          <w:szCs w:val="28"/>
        </w:rPr>
        <w:t>5.если вижу друга в переполненном автобусе, то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>улыбаюсь ему, встретясь с ним взгл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громко кричу «при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проберусь к нему, расталкива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ли со мной вдруг здоровается незнакомец, я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вежливо приветствую его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пройду мимо в недоум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спрошу: «Ты что, обалде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стретив директора школы, я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говорю: «здравствуйте, обращаясь по имени и от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киваю с ул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падаю ниц в знак глубокого 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ожно ли мальчику драться с дево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да, если она первая на него нап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нельз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)можно, но не стоит, потому что девчонки плаксы и к тому же царапаются, как 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только если очень уж хочется отлуп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лово об искус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 с удивительной истории, которая произошла когда – то в Древней Греции. В давние – давние времена жили там художники по имени Зевсис и Парассий.Они не уступали в мастерстве друг другу. Однажды Зевсис вызвал Парассия на состязание: «Давай выставим свои работы на афинской площади. Пусть горожане решат, кому присудить пальму первенства». Зевсис изобразил спелую виноградную гроздь. Ягоды ничем не отличались от настоящих. Со всех сторон к картине стали слетаться птицы. Они клевали нарисованный виноград. Парассий же не торопился показывать свою работу. Зевсис не утерпел и отправился в мастерскую Пара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у я взглянуть на твою картину? Где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н там, за шторой, - ответил Пара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ь потянулся, чтобы отдёрнуть штору, - и рука его скользнула по полотну: штора была нарис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всис  добровольно признал своё поражение, ведь он смог ввести в заблуждение неразумных птиц, а Парассий своим искусством заставил обмануться человека, да и к тому же худо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рои картин этого русского художника родом из народных сказок. Его фами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теров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с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ние одного из живописных жанров переводиться как «мертвая природа». Такие картины называются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тюрмор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тер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удожник, рисующий животных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опис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еровод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им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ется знаменитый женский портрет работы Леонардо да Вин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до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на 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мера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амилия знаменитого русского художника – марин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аковский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йваз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из перечисленного художник – живописец использует, когда пишет карт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бас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Из чего же сделаны наши девчонки?</w:t>
      </w:r>
      <w:r>
        <w:rPr>
          <w:sz w:val="28"/>
          <w:szCs w:val="28"/>
        </w:rPr>
        <w:t xml:space="preserve"> Каждая современная девочка знает, что быть обаятельной и привлекательной – особое искусство, но догадываются ли об этом мальчики? Сейчас проверим:</w:t>
      </w:r>
    </w:p>
    <w:p>
      <w:pPr>
        <w:pStyle w:val="Normal"/>
        <w:rPr/>
      </w:pPr>
      <w:r>
        <w:rPr>
          <w:sz w:val="28"/>
          <w:szCs w:val="28"/>
        </w:rPr>
        <w:t xml:space="preserve">1.что такое </w:t>
      </w:r>
      <w:r>
        <w:rPr>
          <w:sz w:val="28"/>
          <w:szCs w:val="28"/>
          <w:lang w:val="en-US"/>
        </w:rPr>
        <w:t>vegeta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дель дамского пистолета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ин из видов кровной мести в Сици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лирование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 ди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 маникю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краска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мережка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зновидность декоративного шва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сметическая процед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 летней косметической м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то такое флизел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ффективное средство для отбеливания 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ем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амоклеящаяся ткань, используемая в шит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Или – 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личным описаниям вы должны угадать засекреченное словечко из лексикона прошлого с сленга современного языка. Вспомните строчки А.С.Пушкина: «Надев широкий боливар, Онегин едет на бульвар». Боливар- это модная шляпа. Но прежде был боец за освобождение народов Латинской Америки, отважный герой Боливар, по имени которого и названа эта шляпа.</w:t>
      </w:r>
    </w:p>
    <w:p>
      <w:pPr>
        <w:pStyle w:val="Normal"/>
        <w:rPr/>
      </w:pPr>
      <w:r>
        <w:rPr>
          <w:sz w:val="28"/>
          <w:szCs w:val="28"/>
        </w:rPr>
        <w:t>1.неширокая оборка, которая используется для отделки платьев, блузок, юбок.</w:t>
      </w:r>
      <w:r>
        <w:rPr>
          <w:b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 предмет, необходимый в игре в бадминтон.(вол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оловной убор, являющий собой компромисс между цилиндром и фетровой шляпой.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незаменимая вещь в походе, в нем варят пищу на костре.(котелок)</w:t>
      </w:r>
    </w:p>
    <w:p>
      <w:pPr>
        <w:pStyle w:val="Normal"/>
        <w:rPr/>
      </w:pPr>
      <w:r>
        <w:rPr>
          <w:sz w:val="28"/>
          <w:szCs w:val="28"/>
        </w:rPr>
        <w:t xml:space="preserve">3.Вид галстука </w:t>
      </w:r>
      <w:r>
        <w:rPr>
          <w:b/>
          <w:sz w:val="28"/>
          <w:szCs w:val="28"/>
        </w:rPr>
        <w:t xml:space="preserve">Или </w:t>
      </w:r>
      <w:r>
        <w:rPr>
          <w:sz w:val="28"/>
          <w:szCs w:val="28"/>
        </w:rPr>
        <w:t>насекомое с красивыми крыльями.(бабочка)</w:t>
      </w:r>
    </w:p>
    <w:p>
      <w:pPr>
        <w:pStyle w:val="Normal"/>
        <w:rPr/>
      </w:pPr>
      <w:r>
        <w:rPr>
          <w:sz w:val="28"/>
          <w:szCs w:val="28"/>
        </w:rPr>
        <w:t>4.Укороченная винтовка.</w:t>
      </w:r>
      <w:r>
        <w:rPr>
          <w:b/>
          <w:sz w:val="28"/>
          <w:szCs w:val="28"/>
        </w:rPr>
        <w:t xml:space="preserve"> Или </w:t>
      </w:r>
      <w:r>
        <w:rPr>
          <w:sz w:val="28"/>
          <w:szCs w:val="28"/>
        </w:rPr>
        <w:t>застёжка особой конструкции на комбинезонах, рюкзаках(карабин)</w:t>
      </w:r>
    </w:p>
    <w:p>
      <w:pPr>
        <w:pStyle w:val="Normal"/>
        <w:rPr/>
      </w:pPr>
      <w:r>
        <w:rPr>
          <w:sz w:val="28"/>
          <w:szCs w:val="28"/>
        </w:rPr>
        <w:t xml:space="preserve">5.Мягкая кожа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порода собак(лайка)</w:t>
      </w:r>
    </w:p>
    <w:p>
      <w:pPr>
        <w:pStyle w:val="Normal"/>
        <w:rPr/>
      </w:pPr>
      <w:r>
        <w:rPr>
          <w:sz w:val="28"/>
          <w:szCs w:val="28"/>
        </w:rPr>
        <w:t xml:space="preserve">6.Украшение в виде перьев на головных уборах или на головах лошадей в торжественных церемониях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титул верховного правителя в мусульманских странах.(султан)</w:t>
      </w:r>
    </w:p>
    <w:p>
      <w:pPr>
        <w:pStyle w:val="Normal"/>
        <w:rPr/>
      </w:pPr>
      <w:r>
        <w:rPr>
          <w:sz w:val="28"/>
          <w:szCs w:val="28"/>
        </w:rPr>
        <w:t xml:space="preserve">7.Мужской головной убор – складной цилиндр, имевший специальный механизм внутри, который позволял складывать шляпу в продольном направлении: это было необходимо т. к. этикет конца 30-х годов 19 века не позволял мужчинам входить в гостиную без шляпы в руке. В помещении его носили под мышкой сложенным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маленькая вредная старушка из мультфильма о Чебурашке (шапокляк)</w:t>
      </w:r>
    </w:p>
    <w:p>
      <w:pPr>
        <w:pStyle w:val="Normal"/>
        <w:rPr/>
      </w:pPr>
      <w:r>
        <w:rPr>
          <w:sz w:val="28"/>
          <w:szCs w:val="28"/>
        </w:rPr>
        <w:t xml:space="preserve">8.Женские украшения, типичные для моды рококо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двукрылые летающие насекомые, крайне неприятные своей назойливостью.(муш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Грим по зая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о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р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анка</w:t>
      </w:r>
    </w:p>
    <w:p>
      <w:pPr>
        <w:pStyle w:val="Normal"/>
        <w:rPr/>
      </w:pPr>
      <w:r>
        <w:rPr>
          <w:sz w:val="28"/>
          <w:szCs w:val="28"/>
        </w:rPr>
        <w:t>- чук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та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ы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б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бурашка</w:t>
      </w:r>
    </w:p>
    <w:p>
      <w:pPr>
        <w:pStyle w:val="Normal"/>
        <w:rPr/>
      </w:pPr>
      <w:r>
        <w:rPr>
          <w:sz w:val="28"/>
          <w:szCs w:val="28"/>
        </w:rPr>
        <w:t xml:space="preserve">-баба Яга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57:00Z</dcterms:created>
  <dc:creator>Oleg</dc:creator>
  <dc:description/>
  <cp:keywords/>
  <dc:language>en-US</dc:language>
  <cp:lastModifiedBy>приемная</cp:lastModifiedBy>
  <cp:lastPrinted>2011-02-04T08:24:00Z</cp:lastPrinted>
  <dcterms:modified xsi:type="dcterms:W3CDTF">2011-02-04T05:24:00Z</dcterms:modified>
  <cp:revision>5</cp:revision>
  <dc:subject/>
  <dc:title>«Шпаги и розы»</dc:title>
</cp:coreProperties>
</file>